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109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8 феврал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Баевой Натальи Николаевны, * года рождения, уроженки *, гражданки РФ, паспорт *, работающей * общества с ограниченной ответственностью «*», проживающей по адресу: ХМАО-Югра,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 xml:space="preserve">Баева Н.Н., являясь должностным лицом –  *  общества с ограниченной ответственностью «*», зарегистрированного по адресу: </w:t>
      </w:r>
      <w:r>
        <w:rPr>
          <w:sz w:val="28"/>
        </w:rPr>
        <w:t>*,</w:t>
      </w:r>
      <w:r>
        <w:rPr>
          <w:sz w:val="28"/>
          <w:szCs w:val="28"/>
        </w:rPr>
        <w:t xml:space="preserve">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6 декаб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right="-2" w:firstLine="851"/>
        <w:jc w:val="both"/>
        <w:rPr/>
      </w:pPr>
      <w:r>
        <w:rPr>
          <w:sz w:val="28"/>
        </w:rPr>
        <w:t xml:space="preserve">Должностное лицо Баева Н.Н., </w:t>
      </w:r>
      <w:r>
        <w:rPr>
          <w:sz w:val="28"/>
          <w:szCs w:val="28"/>
        </w:rPr>
        <w:t>о дне, времени и месте рассмотрения дела извещалась заказными письмами, направленными в ее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Баевой Н.Н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9 месяцев 2024 года должностным лицом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генеральный директор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Баева Н.Н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9 месяцев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6 декаб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23 январ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23 января 2025 года, свидетельствующей о постановке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9 месяцев 2024 года, с датой представления расчета </w:t>
      </w:r>
      <w:r>
        <w:rPr>
          <w:color w:val="FF0000"/>
          <w:sz w:val="28"/>
          <w:szCs w:val="28"/>
        </w:rPr>
        <w:t>16 дека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Баевой Н.Н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Баеву Наталью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2301250016638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